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right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Додаток 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користання матеріалів журналу „КОЛОСОК” у професійній діяльності учителів біології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58"/>
        <w:gridCol w:w="2703"/>
        <w:gridCol w:w="3827"/>
        <w:gridCol w:w="38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и у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урна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рі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 та автор стат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откий зміс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туп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- наука про живу природу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1 р. С. 32–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2011 р. С. 20–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2011р. С. 26–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Становлення великої і складно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ій Соболь. Коли біологія стала самостійною науко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Що є основою біології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чаткові етапи становлення біо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и розвитку біології  від Середньовіччя до середини ХІХ столітт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біології з середини ХІХ ст. до середини ХХ ст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зділ „Рослини”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ова і життєдіяльність рослин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роцеси життєдіяльності росли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8р. С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2 р. С.18 – 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3р. С.36 – 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3р. С. 8 –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2013р. С. 26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2013р. С.26 –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2013 р. С.16 – 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я Щипель. Ненажерливі рослини або Смерть муха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Сенчина. Глечики-хиж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Шевчук. Лісові орхіде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Колісник. Зелена фабрика житт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Романюк. Дихання рос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Романюк. Лабораторія колоска. Як виявити дихання рослин? Відбитки продихів власнор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Романюк. Секрети збереження плод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етипове для рослин живлення, про хижих рос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махоїдні рослини – непент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адуються гніздівка звичайна та піялинник (рідкісні серед рослин безхлорофільні сапрофі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будову хлоропластів, хлорофіл, історію дослідження фотосинтезу та про дослідників цього процесу. Добре ілюстров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ін у рослин та від чого він зале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о дослід з виявлення дихання рос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, як зробити відбитки продих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, як використати знання про дихання рослин у своєму жит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зміни коренів.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2013р. С. 26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Романюк. Дихання рос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газообмін та дихання у рослин, корені-пневматофори – (дихальні корені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корозміщення. Зовнішня будова листка. Видозміни листків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2006 С.2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8р. С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2 р. С.18 –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редактора. Краса невмируща і.. черевики здатні до самоочищ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я Щипель. Ненажерливі рослини або Смерть муха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Сенчина. Глечики-хиж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собливості та функції воскової кутикули лист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овчі ли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овчі листк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ослина – цілісний організм. Рухи рослин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Умови необхідні для життя рослин. Роль рослин у біосфері. Зв’язки рослин із іншими компонентами екосистем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13р. С. 28 –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2 р. С. 22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Павленко. Мандрівник – кол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рижанівська. Кульбаба або диво-рос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слину молодило, та рухи 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і з ростовими проце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льбабу, гігроскопічні рухи (на прикладі парашутика кульбаби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iCs/>
                <w:sz w:val="24"/>
              </w:rPr>
            </w:pPr>
            <w:r>
              <w:rPr>
                <w:sz w:val="24"/>
              </w:rPr>
              <w:t xml:space="preserve">Тема 2. Розмноження і розвиток рослин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илення. Пристосування квіток до запиленн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2р. С. 18 –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3р. С.32 –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6 р. С28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009 р. С. 20 –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10 р. с. 22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2010 р. С. 30 –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 –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Любов з першого погля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рижановська. Попелюшка серед орхідей, або Зозулині черевички справж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Коновалова. Пухнаста таємни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улінська. З життя одного пагор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ія Толочко. Крилаті фармацевти. Наталія Толочко. Крилаті фармацев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н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Це не бджола, справжнє медоносне чудо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цікаве пристосування до запилення у офри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губу як пристосування до запи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та охорона джме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життя одного із запилювачів - одиночної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джі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джі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джіл та бджільниц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Суцвіття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8р. С.30-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Сенчина. Подорож у Перуанські Анд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слину класу Однодольні з найбільшим у світі суцвіттям – Пуайю Раймон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и, їх будова і функції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09р. С.24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1 р. С. 10 –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3р. С. 10 –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3р. С. 16 –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3р. С. 22 –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3р. С. 6 –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3р. С. 24 –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3р. С.18 –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2013р. С. 28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2013р. С.16 – 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іна Олбіус Фіга з ма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Сунична плут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 Пустунчика. Хто з рослин літає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Надрага. Плодові куль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рижановська. Драконів фрукт – колюча груша чи молодильне яблуч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ворд Валентини Олійник «Соковитий плі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рижановська.  Скарб перуванських індіанців, або Пепіно, динна гру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Наводська. Як вибрати гран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рижановська. Тропічна «зірка» - карам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рижанівська. Авокадо – груша для аліга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Романюк. Секрети збереження плод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слину з цікавим суплід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лід сунич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ширення плодів та насі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ає господарську класифікацію плодових культур та їх цін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слину з цікавим пл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и на натюрмо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их художн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ловідому у нас рос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і поради щодо вибору стиглих плод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епоширену у нас рос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авок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умови зберігання плодів, коренеплодів тощ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Будова та функції насіння. Вплив умов середовища на проростання насінн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3р. С.16 – 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Надрага. Зернові та бобові культур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а інформація про хімічний склад насінн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Розділ «Різноманітність рослин». Тема 1. Водорості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ізноманітність водоростей. Зелені водорості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1 р. С. 22 – 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Яремийчук. Казка про Зеленого Колоб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чна казочка про вольвок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ізноманітність водоростей. Діатомові, бурі та червоні водорості 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2012р. С. 22 – 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Павленко. Коштовності моря – діатомеї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вдало доповнить матеріал підручника про діатомеї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Тема 3. Голонасінні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ізноманітність голонасінних рослин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голонасінних рослин у житті людин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9 р. С. 34 -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Зузук. Дерево гінк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гінкго дволопатев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4. Покритонасінні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ізноманітність рослин класу Дводольні. Їх значення у житті людин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6 р. С. 18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7р. С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08р. С.22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09р. С.24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1 р. С. 22 –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1 р. С. 38 –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1 р. С. 14 –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2 р. С. 22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13р. С.16 –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13р. С.22 –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13 р. С. 16 – 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Загадкова красу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Заглянемо в скарбнички. (Скарбнички-сільнички та скарбнички-цукернич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агорна. Із минулого в майбутн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ична плута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Це звичайне незвичайне яблу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Павл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и: овочі чи фрук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лана Постолатій. А льон цвіте синьо-синь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рижанівська. Кульбаба або диво-рос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ія Надрага, Ольга Кальмук-Шевчук. Оливкове дер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Павленко.Чи все ми знаємо про огір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рижановська. Пасифлора – краса, що лікує серц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рстянка – лікарська та отруйна рос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ристання насіння какао як грош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ачення картоп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ичини різноманітності суниц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яд на яблука очима хіміка, географа, ботаніка, лікаря, фізика, математика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ько про історію та значення куль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хнічну культуру – ль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льбабу, гігроскопічні рухи (на прикладі парашутика кульбаб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слинй, як біблійну рос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каво про ог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кзотичну пасифлор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ізноманітність рослин класу Однодольні. Їх значення у житті людин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8р. С.30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8р. С14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08р. С.30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8 р. С 22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8р. С. 32-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08р. С. 28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08р. С. 28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8р. С. 24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9р. С. 30-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09р. С.24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9р. С. 26 – 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13р. С.22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3р. С. 18 –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2013р. С. 36 – 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Сенчина. Подорож у Перуанські Ан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Кукуруд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Звідки береться хліб насущний? Частина -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-  І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Народження хлі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Народ – хлібор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Символ життя і ба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ія Біда. Ірина Пісулінська. Древні носій зн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Постолатій. Красуня пусте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ій Соболь. Друзі з ро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а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довж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Надрага. Фінікова па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Надрага, Ольга Кальмук – Шевч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Надрага. Смоковниця звичайна або інжи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слину класу Однодольні з найбільшим у світі суцвіттям – Пуайю Райм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курудзу, її викорис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зла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хліба (злаків). Бережливе ставлення до хлі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хліба (злаків). Бережливе ставлення до хлі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хліба (злакі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апірус та його значення для людської цивіліз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інікову пал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рослини родини Цибулевих, їх значення для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ляд на фінік як на біблійну рос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ат як біблійна рос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ляд на інжир як на біблійну рослин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начення покритонасінних рослин у природі та житті людини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8р. С.24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13р. С. 20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3р. С. 40 –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3р. С. 28 – 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ія Степаненкова. Рукотворний міні-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Надрага, Ольга Кальмук-Шевчук. Біблійні росл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лі в біости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а Гелеш. У пошуках втраченого ра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японське мистецтво вирощування крихітних рослин – бонс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іблійну ботаніку, біблійні сади та біблійні колек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слини (і не лише) як ждерело натхнення для творч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ецтво садівництва та його витоки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ізноманітність та значення покритонасінних рослин у житті людини їх охорона 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06 р. С. 20 -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06 р. С. 32-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2006 р. С. 34-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07 р. С 30-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7р. С32-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2007 р. С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2007. С16 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2007. С. 24 – 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008р. С. 2020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8р. С.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9р. С. 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9р. С.24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9р. С. 32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0 р. с26 – 2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10 р. с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11 р. с. 18 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2011 р. С. 14 –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2011р. С. 24 –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2011 р. С. 30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2011р. С. 30 - 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3р. С.32 – 37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3р. С.36 – 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3р. С. 24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3р. С. 16 – 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Чорнобривців насіяла мат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Божиєвська. Вересіль-зіл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Новорічні росл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Скибицька. Тирлич жов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я Пашко. Білотка альпійс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агорна. Любка дв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трахоцька. Запах радості й дит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агорна. Тис ягі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та Поліс Ніколау. Символ довголіття і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агорна. Крокус Гей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агорна. Підсніжник звичай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З саду Геспер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Шевчук. Поліське диво – ди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Мантула. Загадкова рослина  - ювіля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чеве асор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Постолатій. Сонячна кві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ій Соболь. Цей різнобарвний ча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ія Біда. Дерево – вес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барв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Сенчина. Фіолетова род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ій Соболь. Цей різнобарвний ча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рижанівська. Попелюшка серед орхідей або зозулині черевички справж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Шевч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і орхіде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Шевчук. Чому пахнуть кві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Надр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і куль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чорнобривці, а також згадуються інші американські «емігранти». Верес звичайний, його зна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итуальні рослини св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орхідеї вані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історію використання людиною оли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історію походження та значення цитрусов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ширену лікарську рослину дивину скіпетровид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артоп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і ігри – цікаві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оняшник та його значення в житті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чай, його склад, корист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цікаві особливості евкалі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ослини, з яких добувають природні барв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куси, медунку, фіалки, сон-траву. Про чай, його склад, корист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слину Червоної книги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йде про гніздівку звичайну (рідкісного серед рослин сапрофіта), любку дволисту, зозулині сльози яйцеподіб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фірні олії рос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лійні культури та властивості олі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</w:rPr>
            </w:pPr>
            <w:r>
              <w:rPr>
                <w:sz w:val="24"/>
                <w:u w:val="single"/>
              </w:rPr>
              <w:t xml:space="preserve">Розділ «Гриби і лишайники». </w:t>
            </w:r>
            <w:r>
              <w:rPr>
                <w:sz w:val="24"/>
              </w:rPr>
              <w:t xml:space="preserve">Тема 1. Гриб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начення грибів у природі та житті людин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7 р. С. 18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9 р. с. 30 –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10 р. с. 32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0р. С. 20 –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Клатрус Арчера або тропічний екзот в Україн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Тарнавська. Чорнильний г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ара Тарнавська. Ласощі ца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 цвіль на службі у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ідкісний дивовижний гриб Клатрус Ар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чорнильний г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ухомор Цезаря – занесений до Червоної книги Украї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криття антибіот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Тема 2. Лишайники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Лишайники. Загальна характеристика. Значення в природі та житті людин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2 р. С. 20 -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Тарбінська. Рослини-сфінкс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шайники їх значенн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</w:rPr>
            </w:pPr>
            <w:r>
              <w:rPr>
                <w:sz w:val="24"/>
                <w:u w:val="single"/>
              </w:rPr>
              <w:t xml:space="preserve">Розділ «Бактерії» </w:t>
            </w:r>
            <w:r>
              <w:rPr>
                <w:sz w:val="24"/>
              </w:rPr>
              <w:t xml:space="preserve">Тема 1. Бактерії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Значення бактерій у природі та житті людин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11 р. С. 20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2010р. с.44-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2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йці невидимого фро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нязєва. Попереджений – озброє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Колісник. Мікросвіт у ротовій порожнин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исломолочні бакте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уберкульоз, його збу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актеріальну флору ротової порожнини, захворювання, які спричинюються бактеріями і їх запобіганн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зділ «Організм і середовище існуван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1. Організм і середовище існування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заємодія рослин, грибів, бактерій та їх роль у екосистема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07 р. С 30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0 р. С. 20 -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Скибицька. Тирлич жов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їна Котик. Лісове ц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азується на складність інтродукції, оскільки багато тирличів  є мікориз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очка з якої стає зрозуміло про роль живих рослин і, навіть, пенька у екосистемі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орона природи. Охорона рослин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07 р. С 30-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7р. С32-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2007 р. С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2007. С. 24 – 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8р. С.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9р. С. 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10 р. с. 32 -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Скибицька. Тирлич жов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тка альпійс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агорна. Любка дв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агорна. Тис ягі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агорна. Крокус Гей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Нагорна. Підсніжник звичай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Тарнавська. Ласощі цар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а Книга України. Про мухомор Цезаря – занесени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ї книги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загальненн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09р. С.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і ігри. Назвіть рослину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ин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дання на літ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2013р. С.26 –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2 р. С. 22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Романюк. Лабораторія колоска. Як виявити дихання росл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битки продихів власно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рижанівська. Кульбаба або диво-рос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, як зробити відбитки продих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льбабу, гігроскопічні рухи . Дано опис дослідження гігроскопічних рухів парашутика кульбаб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2835"/>
        <w:gridCol w:w="3969"/>
        <w:gridCol w:w="38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ер та тема уроку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лендарному плануван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урна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р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 та автор стат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откий зміст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ступ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ринний світ – складова частина природи. Різноманітність тварин і їх класифікаці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варин у житті люди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013р. С.34 – 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Остапенко. Цей корисний, цілющий, дивовижний піс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цілющі властивості піску утвореного черепашками молюскі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дова і життєдіяльність твар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ни, органи і системи органів тварин, їх функції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 008р. С. 18-21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8р. С. 20-23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09р. С13-19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2009р. С. 32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009 р. С. 24 –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1 р. С. 28 –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1 р. С. 28 – 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1 р. С. 32 – .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1 р. С.26 –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2р. С.14 –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Про вуха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Кому який хвіст потрі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Про покриви твар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Євстігнєєва. Лапи, лап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Народжені літ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Федор. Прийшов, побачив, перем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н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Жива елект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Тарбінська. Його величність хві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ізноманітні функції 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ізні покриви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ункції кінці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стосування до польоту у різних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вітлочутливі органи у безхреб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и зору членистоно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ір р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ір земноводних та плазу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іолюмінесценці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ункції хвос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ище існування тварин. Поведінка твар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7 р. С28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2007р. С24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 008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8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09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2009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009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Мантула. Правила вижи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Мантула. Робочі та вихідні дні сально-потової зало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і Ольги Євстігнєєвої. Із серії «Розповіді Фелісії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вись попередній ур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осувальна поведінка тварин (малюкі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осування тварин до середовища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адаптації тварин до умов навколишнього серед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манітність способів життя тварин. Розмноження та розви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07 р. С 24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7р. С.28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Безусько. Метаморф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Мантула. Секрети вигодовування потом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виток тварин з перетворе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ота про потомство у комах, птахів, ссавці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’язки тварин з іншими компонентами еко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6 р. С.22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Екзопробл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зв’язки живих організмів – паразитизм, мутуаліз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оманітність твар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йпростіші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характеристика та різноманітність найпростіших – мешканців прісних водойм, морів та ґрунт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манітність найпрості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1 р. С. 28 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Яремийчук. Мікроскопічні красун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чна казочка про променяки (радіолярії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атоклітинні. Губки. Кишковопорожнинн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характеристика та різноманітність багатоклітинних тварин. Тип губки. Загальна характеристика, роль у природі та значення для люди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Яремийчук. Біологічна каз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удову і значення губки кошик Венер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 Кишковопорожнинн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характеристика, роль у природі та значення для люди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09р. С. 15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0. С.36 -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Яремийчук. Циркачка прісновод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Яремийчук. Подарунок Непту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кова оповідь про гідру прісновод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очка про жалкі клітини  медуз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Applestylespan"/>
                <w:b/>
                <w:bCs/>
                <w:sz w:val="24"/>
                <w:shd w:fill="FFFFFF" w:val="clear"/>
              </w:rPr>
              <w:t>Роль кишковопорожнинних у екосистемах та їх значення  у житті людни. Охорона губок та кишковопорожнин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7 р. С 24-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Живі прикрас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ачення та необхідність охорони коралових поліпі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Черв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начення червів для людини.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10 р . с. 30-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0 р. с. 18 – 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Яремійчук. П’явчині мрії. Марина Яремійчук. Сповідь парази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очка про значення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очка про свинячого ці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Членистоног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альна характеристика типу Членистоног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1 р. С. 28 –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2 р. С. 10 – 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Федор. Прийшов, побачив, перемі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Валерій Малощук. Примітивні органи слух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и зору членистоно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ханізми сприйняття звуків та коливань членистоногим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лас Павукоподібні. Загальна характеристика клас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2006р. С.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07 С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1 р. С. 22 –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2012р. С. 14 -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 «Коло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ук та його здоб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к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Ловись, рибко, велика, та все велика! (Павуки і риболовл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Екстравагантні жовт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бні подару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 Бойса (1880) – про полювання павука з допомогою павут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чуття паву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ивовижне застосування павутини людин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собливості полювання деяких паву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шлюбні ритуали паву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ізноманітність павукоподібних та їх роль у житті люди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2006р. С. 20 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1 р. С. 22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2 р.  С.24 – 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Гірна. Оце так вов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Танцюйте на здоров’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бінзона Круз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Павленок. Домашні членистоногі – друзі чи в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Гірна. Хижаки на книжкових полиц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уки-в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арантулів та танець тарант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зарадити укусу па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авука хрест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нижкового скорпіона, «книжкового» павука оонопса та інших мешканців бібліотек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лас Комахи. Загальна характеристика класу. Особливості розвитку. Поведінка комах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7. С.4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2011р. С. 34 – 4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2 р. С. 16 –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2 р. С. 20 – 25. №9. 2012р. С. 14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2012р. С. 28 – 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Малинич. Чому у метеликів такі барвисті кр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ра Сенчина. Мурашина держ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Пісулінська. Яке ж весілля без пісен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Нумо, до танцю! Ірина Пісулінська. Шлюбні подару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Весільні феєрвер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фізичних причин багатобарвності крилець метел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життя мураш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блення особин протилежної статі з допомогою звукової сигналіз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шлюбні ритуали комах. Про шлюбні ритуали к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шлюбні ритуали комах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ізноманітність комах. Роль комах в природі та житті людини</w:t>
            </w:r>
            <w:r>
              <w:rPr>
                <w:b w:val="false"/>
                <w:bCs w:val="false"/>
                <w:i/>
                <w:sz w:val="24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6 р. С28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7 р. С. 20-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009 р. С. 20 –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10 р. с. 24 – 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10 р. с. 22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2010 р. С. 30 –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1 р. С. 18 – 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1 р. С.20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2 р. С.12 –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2012р. С. 18 – 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Коновалова. Пухнаста таємни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Кийко. Комахи-приви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З життя одного пагор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Осина шк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ія Толочко. Крилаті фармацевти. Наталія Толочко. Крилаті фармацев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н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Кук. Ходячі гіл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Павленок. Домашні членистоногі – друзі чи в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Це не бджола, справжнє медоносне чуд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Сенчина. Найбільша ненажера серед хижаків плане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та охорона джме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аличників та їх утрим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життя бембекса носатого - одиночної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удівельну майстерність 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джі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джі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аличн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мах, які живуть поряд з 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джіл та бджільниц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а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 xml:space="preserve">Молюс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Загальна характеристика молюск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8р. С16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13р. С. 28 – 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Розповіді Феліс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Отапенко. Молюскове море. частина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адулу (терку) слима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удову і життєдіяльність молюскі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Різноманітність молюскі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2013р. С. 24 – 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Отапенко. Молюскове море. частина 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ізноманітність молюсків Азовського мор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Роль молюсків у природі та житті люди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06р. С. 28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6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7 р. С 18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7 р. С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013р. С.34 – 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на Свердлова. Уявити навіть важко, що ховає черепа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на Свердлова. Звідки ти, равл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на Свердлова. Порцелянові равлики – сувеніри, прикраси та грош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Заглянемо в скарбнички. («Скарбничка на поясі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Остапенко. Цей корисний, цілющий, дивовижний пі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ширених але мало відомих нам молюсків, з фотографіями для визнач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життя молюсків ц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ивовижних молюсків – цип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ристання черепашок молюсків як грош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цілющі властивості піску утвореного черепашками молюскі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Хордові тварини. Безчерепні. Риб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лас Хрящові риби. Загальна характеристика класу, особливості процесів життє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 Кісткові риби. Загальна характеристика кла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1 р. С. 32 – .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2 р. С.14 – 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Фед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шов, побачив, перемі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, Валерій Малощ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и, жаби та інші слухач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и зору 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и слуху у 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Поведінка і сезонні явища у житті ри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11 р. С.16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2 р. С. 20 –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Яремийчук. Суперта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Нумо, до танцю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чна казка. Про інстинкт догляду за потомством у морського ко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собливості шлюбних ритуалів у риб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ізноманітність кісткових ри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2006 р.  с. 24 -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Пап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иб папу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начення риб у природі та житті людини. Рибне господарство. Охорона риб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2007. С.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Ловись, рибко, велика, та все велика! («Прилипала – не живець!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овижне використання 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Земноводні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альна характеристика класу земноводні. Особливості процесів життєдіяльності та поведі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1 р. С.26 –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2 р. С.14 – 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Федор. Прийшов, побачив, перемі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н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, Валерій Малощ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и, жаби та інші слухач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ір земновод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и слуху у земноводни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ізноманітність земноводних. Сезонні явища у житті земноводн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земноводних у природі та житті людини. Охорона земновод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1 р. С. 24 – 2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2 р. С. 20 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Сенчина. Співучі стрибуни. Ірина Пісулінська. Нумо, до танц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 Живі та неживі сир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жабок райок (квакш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цікаві шлюбні ритуали земновод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ирен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зу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альна характеристика класу Плазуни. Особливості процесів життєдіяльності і поведі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8р. С16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8р. С. 32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2011 р. С.26 – 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012 р. С.14 –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Розповіді Феліс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Язики на всі см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Федор. Прийшов, побачив, перемі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чинська, Валерій Малощ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и, жаби та інші слухач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собливості зубів у змій та крокоди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собливості  і функції язиків у хамелеона, черепах, зм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ір рептил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и слуху плазуні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ізноманітність плазунів. Сезонні явища у житті плазун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2006 р. С. 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2 р. С. 20 – 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ій Кийко. Мовчазні улюбленц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о, до танцю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хи та їх утримання у тераріу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цікаві шлюбні ритуали плазуні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ль плазунів у природі та житті людини. Охорона плазун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6 р. С 32-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Кийко. Змії у вашому дом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ї та їх утримання у тераріумах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лас Птах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гальна характеристика класу Птахи. Особливості життєдіяльності птахі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2012р. С. 14 – 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Слух у птах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лух та локацію у птахі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зноманітність птахів. Риси пристосованості до польоту та різних середовищ житт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, 2006 С.44-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2007 р. С26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 2007р. С 24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 2007. С.26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2009 р. С. 28-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2010 р. с. 36 –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2011р. С. 30 –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12 С. 20 – 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3 р. С. 40 – 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оши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Хорняк. Жовтогруда, невеличка непосидлива син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Яскевич. Вивільга – крилатий символ 200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ія Хорняк. Чудо з ріжками у пір’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 Бокотей. А хто-хто в рукавичці живе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 Бокотей. Польовий горобец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Боко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овнича блакитна сини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Бокотей. Одуд – метелик наших лі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жолоїдка звичайна – птах 2013 ро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х року -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иницю вел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віль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 вух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таха 2009 року рем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таха 2010 року горобця поль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таха року синицю блакит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таха року од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таха року 2013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зонні явища у житті птахів. Розмноження та розвиток птахів. Поведінка птах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2 р. С.24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2р. С.18 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2 р. С. 16 –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2012р. С. 22 -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Пісулінська. Чи вміють тварини люби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Пісулінська. Любов з першого погля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Яке ж весілля без піс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хатися у мит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шлюбної поведінки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тевий диморфізм птах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блення особин протилежної статі з допомогою звукової сигналізац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шлюбні ритуали альтанникових птахі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льоти птахів. Охорона птах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р. № 2 С.28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продовж.) С.26-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7р. С. 26-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 2011 р. С 18 –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-Тарас Башта. Пташині мандрі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івниці для птах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Бокотей, Наталія Дзюбенко. Лісовий схим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іграції птахів, кільц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ємося охороняти птахів допомагаючи ї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чорного лелеку птаха з Червоної книг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тахівництво. Роль птахів у природі та житті людини.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, 2006 С.30-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 2007р. С .34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2008р. С. 16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2008 р. с. 14 –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2009р. С.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1 р. С.30 -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Кийко. Хвилясті балаку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Кийко. Маленькі і гарненьк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Мантула. Відгадуємо загадки про птах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Мантула. Відгадуємо загадки про птахів. (продовж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і ігри. Відгадайте пта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їна Котик. Пронурок, водяний горобец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вилястих папуг та їх утрим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 їх утрим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птах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птах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життя цікавої пташки – пронурк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савці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альна характеристика класу Ссавці. Особливості життєдіяльності ссавц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8р. С16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8р. С. 32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9р. С. 32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2012 С. 16 – 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Розповіді Феліс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Язики на всі см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Лапи, лапки, лапищ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, Валерій Малощук. Слух у ссавц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собливості зубів у деяких ссавців – моржів, нарв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собливості язика у мурахоїда, кота, жираф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собливості будови кінцівок деяких ссавц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лух та ехолоцію у ссавці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зонні явища у житті ссавців, їхня поведі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2 р. С.24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2 р.  С.20 – 23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2р. С. 18 – 21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р. С.18 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Чи вміють тварини люби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Пісулінська. І знову про люб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Любов з першого погля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Любов з першого погля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шлюбної поведінки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мічна сторона шлюбної поведі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тевий диморфізм та статевий доб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тевий диморфіз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ізноманітність ссавці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савців у природі та житті люди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2006 С.16–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07. С. 18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7 р. С. 16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07. С. 18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7р. С. 20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9р. С.14-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9р. С.30 –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9 р. С.18 -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0 р. С. 35 –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2р. С. 20 –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2р. С.24 –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2013р. С.26 – 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2013р. С.  22 -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рина Пісул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 доброго бага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ій Кийко. Фуро, або фр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-Тарас Башта. Нічні мислив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-Тарас Башта. Кажани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-Тарас Башта. Справжні вампі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дловська Ірина. Корови в мо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ина 2. (продовж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Живі та неживі сир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і вигадки про звичайного їжачка. (дитячий 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Крихітний лучний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Стельмах. Найближча родичка к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я Черемних. Ідеальний вої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рижановська. Колюча сімей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ло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домашнених тхорів – фреток та їх утрим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аж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аж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ажанів-вампі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ирен, ламантинів та дюгонів, а також про стелерову корову та причини її зникн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и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каво про їж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ишку луч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тору водя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ву про їж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 про їжачк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варинництво. Охорона ссавців.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, 2006 р. С. 26-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Кийко. «Гірська біл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шиншил та їх утриманн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рганізми та середовище існуванн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тичне ставлення людини до інших видів твар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2006 р. С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редактора. Любов до «братів повзучих» чи мода на екзотик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повідальність за тварин яких ми заводим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хорона тваринного світу. Червона книга Украї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7 р. С. 16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07. С. 18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7р. С. 20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9р. С.14-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9р. С.30 –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2р. С.24 –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7р. С. 26-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 2011 р. С 18 –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, 2006 С.44-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 2007р. С 24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 2007. С.26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2009 р. С. 28-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12 С. 20 –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3 р. С. 40 – 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-Тарас Башта. Нічні мислив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-Тарас Башта. Кажани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-Тарас Башта. Справжні вампі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дловська Ірина. Корови в мо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ина 2. (продовж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Стельмах. Найближча родичка к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івниці для птах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Бокотей, Наталія Дзюбенко. Лісовий схим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оши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Яскевич. Вивільга – крилатий символ 200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ія Хорняк. Чудо з ріжками у пір’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 Бокотей. А хто-хто в рукавичці жив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Бокотей. Одуд – метелик наших лі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жолоїдка звичайна – птах 2013 ро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аж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аж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ажанів-вампі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ирен, ламантинів та дюгонів, а також про стелерову корову та причини її зникн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тору водя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ємося охороняти птахів допомагаючи ї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чорного лелеку птаха з Червоної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х року -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віль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 вух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таха 2009 року рем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таха року од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таха року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родоохоронні територ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06. С.32-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6.  С. 20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09р. С.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201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Логінов. Науковій антарктичній станції України «Академік Вернадський» - 10 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А хто, хто в Антарктиді жи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довже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Сенчина. Національний парк Еверглейдс (С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оме чудо України: «Морське око» Карпат - Синев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е чудо України: перлина Волині Світ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 чудо України: Подільські Тов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є чудо України: Гранітно-степове Побужж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е чудо України: Дністровський кань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е чудо України: Асканія 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слідження українських вчених найбільшого заповідника світу – Антаркти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варинний світ Антаркти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антарктичних птах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собливості національного парку, крокодилячу фе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оронні території України – перлини Украї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вдання на лі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3р. С. 29 –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2006р. С.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 Пустун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 «Коло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ук та його здоби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для самостійних досліджень влітку дома та на пляжі (молю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 Бойса (1880) – про полювання павука з допомогою павути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60"/>
        <w:gridCol w:w="2892"/>
        <w:gridCol w:w="3969"/>
        <w:gridCol w:w="396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ер та тема уроку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лендарному плануван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урна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р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 та автор стат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откий зміст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ора і рух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tabs>
                <w:tab w:val="clear" w:pos="708"/>
                <w:tab w:val="left" w:pos="5070" w:leader="dot"/>
                <w:tab w:val="left" w:pos="8613" w:leader="dot"/>
                <w:tab w:val="left" w:pos="8776" w:leader="dot"/>
              </w:tabs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'язова система людини Фізичні якості м'язів. Робота м'язів. </w:t>
            </w:r>
          </w:p>
          <w:p>
            <w:pPr>
              <w:pStyle w:val="Style14"/>
              <w:shd w:fill="auto" w:val="clear"/>
              <w:tabs>
                <w:tab w:val="clear" w:pos="708"/>
                <w:tab w:val="left" w:pos="5070" w:leader="dot"/>
                <w:tab w:val="left" w:pos="8613" w:leader="dot"/>
                <w:tab w:val="left" w:pos="8776" w:leader="dot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ова активність і здоров'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3р. С.10 –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Романюк. Мітохондрії – енергостанції кліти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ількість мітохондрій у клітинах тренованої і нетренованої людини і як результат різна їх працездатні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highlight w:val="yellow"/>
              </w:rPr>
            </w:pPr>
            <w:r>
              <w:rPr>
                <w:sz w:val="24"/>
              </w:rPr>
              <w:t>Кров і лімф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утрішнє рідке середовище організму людини.</w:t>
            </w:r>
            <w:r>
              <w:rPr>
                <w:b w:val="false"/>
                <w:sz w:val="24"/>
              </w:rPr>
              <w:t xml:space="preserve"> Склад і функції кров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енні елементи крові. Еритроцити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09р. С. 19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Блакитна кров у царстві фау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ихальні пігменти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Кровообіг і лімфообі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кровообігу: серце і судини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1 р. С. 22 – 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ям Гарвей. Таємниці серц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дослідження роботи серц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иханн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удова і функції органів дихання. Голосовий апарат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11 р. с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 – 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ія Наводська. Як працюють леге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 колоска. Модель леген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працюють легені. Модель легенів дає розуміння про те, яку роботу виконують діафрагма з міжреберними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ми та плевральна порожнин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Хвороби органів дихання та їх профілактика.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10р. с.44- 4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11 р. С. 38 –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а Князєва. Попереджений – озброє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нязєва. Дорослі розмови про тютюнокурі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уберкульоз, його збу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ютюнопаління очима хіміка, фізика, біолога та психолог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Харчування і травленн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Енергетичні потреби організму. Типи поживних речовин. </w:t>
            </w:r>
          </w:p>
          <w:p>
            <w:pPr>
              <w:pStyle w:val="Heading1"/>
              <w:ind w:left="72" w:hanging="7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Харчування і здоров’я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3р. С. 22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3р. С. 28 – 29, 32 –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6р. С44 – 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нязєва, Ірина Литвин. Не все те цукор, що солодке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Наводська. Солодкі та несолодкі вуглев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Джура. Здоров’я приходить під час ї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Джура. Харчування і стратегія здоров’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 Білий. Ліки від стре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ачення вуглеводів для життєдіяльності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«корисні» та «шкідливі» вуглеводи – про раціональне харч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аціональне харч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аціональне харч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и – це молочні продукти (морозиво) адже містять триптофа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равлення у ротовій порожнині і шлунку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3р. С. 30 - 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Наводська. Солодкі та несолодкі вуглево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травлення у ротовій порожнині. Доцільно дати напередодні для постановки домашнього досліду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Харчування і здоров'я.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0р. С. 22 –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Наводська. Мир, дружба, жуйка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ристь і шкоду для органів травної системи від використання жуйок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sz w:val="24"/>
              </w:rPr>
            </w:pPr>
            <w:r>
              <w:rPr>
                <w:sz w:val="24"/>
              </w:rPr>
              <w:t xml:space="preserve">Терморегуляці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Механізм терморегуляції. Фізіологічний механізм загартування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2006. С. 24–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а Робінзона Крузо (У вас температура? Дуже добре! Ще немає? Треба підігріти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пособи боротьби з хвороботворними бактеріям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хворювання та пошкодження шкіри. Гігієна шкіри</w:t>
            </w: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2р. С. 22 – 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Чіпак. Зоопарк на голові, або проблеми на нашу голов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ші та поради лікаря при педикульозі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прийняття інформації нервовою системою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енсорні систем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Загальна характеристика сенсорних систе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08р. С. 20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1 р. С. 28 –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1 р. С. 28 – 31. №5. 2011 р. С. 32 – .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1 р. С.26 –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Краще один раз побачит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Федор. Прийшов, побачив, перемі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ізація знань - про зір у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вітлочутливі органи у безхреб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и зору членистоно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ір р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ір земноводних та плазунів.</w:t>
            </w:r>
          </w:p>
        </w:tc>
      </w:tr>
      <w:tr>
        <w:trPr>
          <w:trHeight w:val="43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орова сенсорна система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 2007. с. 8–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, 2006 р. С. 16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 2007. с.22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 2011р. С.20 – 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ерій Старощук. Краще один раз побачит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абораторія „Колоск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стримуйте сл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 Чернецький. Видіння у темній кімна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гор Чернецький. Оптичні ілюз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ік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 сліпої п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бінзона Кр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Кук. «Зіркові» молеку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тереження за зміною розмірів зін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ї сл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пояснено роботу зорових пігментів, і деяких зорових ілюз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функції зорової сенсорної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и для поліпшення зору, та зняття втоми 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ханізми сприйняття світла око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лухова сенсорна система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2012 р. С. 6 -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Кук. Живі лабірин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 різних лабіринтів розглядається будова внутрішнього вух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сорні системи смаку і нюху, рівноваги, руху, дотику, температури, болю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08р. С 8-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Літковець. Молекули задоволення, застереження, спілк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еткі речовини та їх здатність взаємодіяти з сенсорною системою нюху, їх вплив на організ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ислення і свідомість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ункціональна асиметрія мозк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9р. С.40-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Толочко. Життя у «лівому» світ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а асиметрію мозку (шульг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14"/>
        <w:gridCol w:w="2969"/>
        <w:gridCol w:w="3969"/>
        <w:gridCol w:w="382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ер та тема уроку у календарному плануван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урна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р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 та автор стат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откий зміст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ту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откий нарис з історії розвитку біології. Видатні вчені-біологи Україн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2011 р. С. 32 – 3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2011 р. С. 20 –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2011р. С. 26 – 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011р. С.22 –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2011р. С.18 – 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Становлення великої і складно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Коли біологія стала самостійною науко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Що є основою біології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Чому ХХІ століття є століттям біології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Павленко. Що названо на честь Пуркіньє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чаткові етапи становлення біології, згадуються вчені тієї е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и розвитку біології 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ьовіччя до середини ХІХ 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біології з середини ХІХ ст. до середини ХХ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сягнення біології починаючи з середини ХХ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датного природодослідника та анатомічні відкриття з його іменем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тоди біологічних досліджен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Сучасне, визначення поняття «життя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. «методи цитологічних досліджень»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1. Молекулярний рівень організації житт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Тема 1. Неорганічні речовин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ментний склад живих організмі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2007 р. С32 -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2009р. С.16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09р. С. 19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3р. С. 36 -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Андрієвський. Пошуки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ія Біда. Підступний Плюмбум або падіння Римської імпер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Блакитна кров у царстві фау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ія Біда. Жива чи нежива, або звідкіля взялося «чорне золото»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необхідні для життя на інших планетах. Про Карбон, воду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плив на організм важкого мет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імічні елемен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 входять до складу крові, їх роль, зокрема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аються біогенна та абіогенне теорії походження нафти, які ілюструють ще і єдність хімічного складу живої та неживої речовин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органічні речовини: вод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2006р. С. 26–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рія Біда. Про живу і мертву в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еякі важливі для живих організмів особливості вод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органічні речовини: мінеральні солі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6р. С. 4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2 р. С.16 – 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Що у нас у сільничц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к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Радон – друг і нед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еобхідність мінеральних речовин, поради щодо вибору со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 в історії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плив на організм людини радону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Тема 2. Органічні речовин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лі органічні молекул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7 р. С. 13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5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3р. С. 24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3р. С. 16 –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3р. С. 22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ія «Коло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Печена Картоп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к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Шевчук. Чому пахнуть кві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Надрага. Олійні куль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а Князєва, Ірина Литвин. Не все те цукор, що солодке..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і дослідження крохма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ємо корисну страву з вуглеводами. Чим корисна картоп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фірні олії рос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лійні культури та властивості о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оносахариди та полісахарид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ромолекули: полісахариди, їх будова) властивості, функції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7 р. С. 12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3р. С. 22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Тараканова. Крохмаль – енергетична комора рос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нязєва, Ірина Литвин. Не все те цукор, що солодк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м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оносахариди  та полісахариди, їх ці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ромолекули: білки, їх будова, власти</w:t>
              <w:softHyphen/>
              <w:t>вості, функції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2012р. С. 4 – 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 Мясников. Дивовижні органічні речовини, які забезпечують життя: білки та їхні похідн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, як у словнику про функції білків та найвідоміші білк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ромолекули: нуклеїнові кислоти, їх бу</w:t>
              <w:softHyphen/>
              <w:t>дова, властивості, функції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12р. С.14 – 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Колісник. Спіраль житт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ДН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рганічні речови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іологічно активні  речови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П. р. №2 Оз</w:t>
              <w:softHyphen/>
              <w:t>найомлення з інструкція</w:t>
              <w:softHyphen/>
              <w:t>ми з викорис</w:t>
              <w:softHyphen/>
              <w:t>тання хіміч</w:t>
              <w:softHyphen/>
              <w:t>них речовин як медичних препаратів, засобів побутової  хімії та оцінки їх</w:t>
              <w:softHyphen/>
              <w:t>ньої небезпе</w:t>
              <w:softHyphen/>
              <w:t>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П. р. №3 Оцінка про</w:t>
              <w:softHyphen/>
              <w:t>дуктів хар</w:t>
              <w:softHyphen/>
              <w:t>чування за їх хімічним складом.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07. С. 30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0р. С. 20 –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0 р. С.18 – 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0р. с. 14 –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1 р. С. 32 – 3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2 р. С.20 –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2012р. С. 10 –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013р. С. 30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3р. С. 24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3р. С.20 –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6р. С44 – 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Дивовижна їжа приготовлена природ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Зелена цвіль на службі у люд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Капачинська. Мийдоді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ен Барабой. Другий після в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Пісулінська. Хто малює оранжевим пензл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І знову про лю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 Мясніков. Дивовижні хімічні речовини, що підтримують життя: вітаміни та їх похід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нязєва. Обережно, не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ж обгорт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Шевчук. Чому пахнуть кві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Мандзюк.  Звідки твої барви, квітк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 Білий. Ліки від стрес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клад та користь молока та молочних продуктів. Приготування смачних молочних напої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криття антибіот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апоні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відається про складові чаю – поліфеноли (катехіни), каротиноїди, терпеноїди та їх вплив на органі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іологічно активні речовини – каротиної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іологічноактивні речовини – фером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 словникова характеристика вітамі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що слід дізнаватися з обгортки. Доцільно скористатися перед практичною робот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фірні олії рослин, їх роль у житті росл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антоціани, флавони, флавон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и – це молочні продукти (морозиво) адже містять триптофа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ність хімічного складу організмі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3р. С. 36 -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ія Біда. Жива чи нежива, або звідкіля взялося «чорне золото»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аються біогенна та абіогенна теорії походження нафти, які ілюструють ще і єдність хімічного складу живої та неживої речовини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озділ 2 Клітинний рівень організації житт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Тема 1. Клітин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сторія вивчення клітини. Методи цитологічних досліджень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10 р. С. 20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12 р. С. 16 –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12 р. С. 20 – 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Соболь. Його величність мікрос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ина Колісник. Першовідкривачі невидимого сві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ина Колісник. Першовідкривачі невидимого  сві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на 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нахід мікроскопа та перші відкр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нахід мікроскопа та перші відкр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досконалення конструкції мікроскопа та перші відкритт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Тема 2. Цитоплазма, її компонент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вомембранні органели: мітохондрії і про</w:t>
              <w:softHyphen/>
              <w:t>цес диханн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3р. С.10 –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2013р. С. 26 –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2013р. С. 20 –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 -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Романюк. Мітохондрії – енергостанції кліт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Романюк. Дихання рос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Романюк. Термогенез рос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Романюк. Лабораторія колоска. Як виявити дихання рослин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, функції, історія відкриття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ін та дихання у рос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ихання рос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о дослід з виявлення дихання рос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стиди і процес фотосинтез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2013р. С. 8 –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3р. С. 34 – 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Колісник. Зелена фабрика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«Злодюж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удову хлоропластів, хлорофіл, історію дослідження фотосинтезу та про дослідників цього процесу. Добре ілюстров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варину, яка використовує хлоропласти для здійснення фотосинтезу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Тема 2. Одноклітинні організм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каріоти. Особливості їх організації і життєдіяльності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11 р. С. 20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Бійці невидимого фрон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життєдіяльність бактерій, зокрема, кисломолочни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актика бактеріальних хвороб люди</w:t>
              <w:softHyphen/>
              <w:t>н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2010р. с.44-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Князєва. Попереджений – озброє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Колісник. Мікросвіт у ротовій порожнин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уберкульоз, його збу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актеріальну флору ротової порожнини, карієс, гінгівіт, пародонтит,  запобігання цим хворобам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обливості організації і життєдіяльності одноклітинних еукаріоті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2012р. С. 22 – 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Павленко. Коштовності моря – діатомеї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дноклітинні водорост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4"/>
        <w:gridCol w:w="2835"/>
        <w:gridCol w:w="3969"/>
        <w:gridCol w:w="396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тема уроку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му плануван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втор стат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зміст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 Закономірності мінливо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мутацій. Мутаг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09р. С.24-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Сунична плутан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деться доступно про поліплоїдію в род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agar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 4.   Тема 1. Популяція. Екосистема. Біосфер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і чин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2011р. С. 22 –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2 р. С.16 –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2013р. С. 34 – 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Побачити у темря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Радон – друг і не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«Злодюж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чний чинник світло - пристосування до  освітл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й склад – екологічний чинник. Вплив радону на живі організ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тичні чинники - мутуаліз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о середовище існування, шляхи пристосувань до нього організмів. Біологічні адаптивні ритми організм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8р. С.26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8р. С.16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8. С. 28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9р. С. 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9р. С.24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 008р. С. 18-2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8р. С. 20-23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09р. С13-19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2009р. С. 32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009 р. С. 24 – 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10 р. с. 32 – 3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010 р. с. 24 – 2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10 р. с. 16 -1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0 р. С. 12 – 14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Камуфляж або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Супер камуфля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Життя –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улінська. Не чіп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Пісулінська. Для тих, хто має добру пам'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Про вуха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Кому який хвіст потрі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стігнєєва. Про покриви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Євстігнєєва. Лапи, лап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Євстігнєєва. Народжені літа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Пісулінська. Розчленована кр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Пісулінська.  Міняю хвіст на голо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Заслужені арт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На війні, як на вій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иптичне забарвлення як адаптацію до серед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варин «хамелеонів», які здатні міняти забарв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імікрію або ж мімезі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стережне забарв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«бейтсівську» і «мюллерівську» мімікрію (міметиз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адаптації до середовища у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адаптації до середовища у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адаптації до середовища у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адаптації до середовища у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адаптації до середовища у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изруптивне (розчленовуюче) забарвлення -  пристосування до середовища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автотомію та регенерацію – пристосування до серед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пособи виживання через танатоз (завмира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імічна зброя» тварин – пристосування до виживанн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обіг речовин і потік енергії в екосистемах. Продуктивність екосист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2013р. С. 32 – 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ія Біда. Чому змінюється клімат Зелі? Ч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лообіг Карбону та вплив діяльності людини на ці процеси, про Кіотський протокол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характеристика біосфери. Вчення В.Вернадського про біосфе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13р. С.36 – 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ія Біда. Чому змінюється клімат Землі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ється потік енергії на планеті, парниковий ефект, аналізується вплив парникових газі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діяльності людини на стан біосфе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9р. С.4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09р. С. 8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09р. С. 12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09 р. С.4 -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ія Біда. Останнє попере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 Пономаренко. Чи є у людства майбутнє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 Пономаренко. Чи є у людства майбутнє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ія Біда. Цей гарячий, гарячий, гарячий сві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міни клімату - глобальне потепління, парниковий ефект,  їх причини та наслі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головні екологічні проблеми біосфери перенаселення, втрату родючих ґру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уднення вод, винищення біологічних ресурсів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міни клімату та його вплив на біоізноманітт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біорізноманітт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7р. С32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2007 р. С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3р. С.32 – 3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2007. С. 24 –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3р. С.36 – 3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8р. С.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09р. С. 20-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10 р. с. 32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201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3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я Пашко. Білотка альпійс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агорна. Любка дв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а Крижанівська. Попелюшка серед орхідей або зозулині черевички справжні.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. Тис ягі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Шевчук. Лісові орхіде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агорна. Крокус Гей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агорна. Підсніжник звичай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Тарнавська. Ласощі ца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оме чудо України: «Морське око» Карпат - Синев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е чудо України: перлина Волині Світ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 чудо України: Подільські Тов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є чудо України: Гранітно-степове Побужж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е чудо України: Дністровський кань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е чудо України: Асканія 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гніздівку звичайну (рідкісного серед рослин сапрофіта), любку дволисту, зозулині сльози яйцеподіб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ослини Червоної книги Украї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слини Червоної книги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слини Червоної книги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слини Червоної книги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ухомор Цезаря, занесений до Червоної книги Украї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оронні території України – перлини Україн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рона біосфер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13р. С.36 – 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ія Біда. Чому змінюється клімат Землі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ється потік енергії на планеті, парниковий ефект, вплив парникових газі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 5. Історичний розвиток органічного світу. Тема 1. Основи еволюційного вч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еволюція. Адаптації як результат еволюційн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8р. С.26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8р. С.16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2008.  С. 28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2009р. С. 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09р. С.24-29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010 р. с. 32 – 3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2012р. С. 18 -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Камуфляж або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Суперкамуфля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Життя –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Не чіп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Пісулінська. Для тих, хто має добру пам'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Пісулінська. Розчленована кр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Пісулінська. Любов з першого погля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иптичне забарвлення як адаптацію до серед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варин «хамелеонів», які здатні міняти забарв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імікрію або ж мімезію та причини її поя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стережне забарвлення та причини її поя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«бейтсівську» і «мюллерівську» мімікрію (міметизм), та причини їх появи. Про дизруптивне (розчленовуюче) забарв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тевий диморфізм та статевий добі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18"/>
      <w:szCs w:val="24"/>
      <w:lang w:val="ru-RU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3">
    <w:name w:val="Основний текст_"/>
    <w:basedOn w:val="Style12"/>
    <w:qFormat/>
    <w:rPr>
      <w:rFonts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30" w:before="0" w:after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8:00Z</dcterms:created>
  <dc:creator>Admin</dc:creator>
  <dc:description/>
  <cp:keywords/>
  <dc:language>en-US</dc:language>
  <cp:lastModifiedBy>Admin</cp:lastModifiedBy>
  <cp:lastPrinted>2014-02-05T18:46:00Z</cp:lastPrinted>
  <dcterms:modified xsi:type="dcterms:W3CDTF">2014-02-13T11:48:00Z</dcterms:modified>
  <cp:revision>2</cp:revision>
  <dc:subject/>
  <dc:title/>
</cp:coreProperties>
</file>